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Manager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migaGuide� file MirrorManager.guide, produced by Makeinfo-1.55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MirrorManager.te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MirrorManager version 1.8, a Sharewar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management syste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Tobias Ferber and Harald Ku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MANUAL IS STILL UNDER DEVELOPMENT. 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EATURES OF MIRRORMANAGER ARE DESCRIBED HERE. 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BSOLETE STUFF IN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              What (and why) is MirrorMana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How to inst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                Customizing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ff with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Mirror           Guidelines for the initial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istView          Descrtiption of the ListVi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                 MirrorManager's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ing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cripts               Using (and writing new) ARexx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s              Description of G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Warranty?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 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                        Stuntzi'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B                     How can I get more of those beautiful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                  Commodore's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cripts Index         Alphabetically sorted script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s Index        Overview of built-in ARexx commands in th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Index                Where can I find information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an ARexx based management system for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icularly useful for BBS or Mailbox sysops who us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net (ftp)site.  It is however also useful for `normal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e.g. the authors) who simply hesitate to delete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MirrorManager our usual way to archi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very simple:  We moved them from the incoming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lowing up archive directory which of course lead to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os.  But there is a much better way to organiz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The local Aminet mirr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minet hierarchy is not fix (in fact it chang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) and so keeping the proper Aminet hierarchy manually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intensive task.  But now MirrorManager is born and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 MirrorManag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irrorManager creates the complete Aminet tre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dding   AmigaDOS filenotes to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ose in the Aminet 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irrorManager adds filenotes to the files in you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according to those listed in the Amine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irrorManager copies or moves the files in your incoming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cation in   your local Aminet mirror which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net INDEX file -   or optionally to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irrorManager examines your local Aminet mirror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in name,   location and comment ther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irrorManager generates an index file for your local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fully ARexx based and everything it do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d via ARexx.  ARexx commands are discussed in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Rexx Scripts, for information about the supplied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set-up several paths and filenam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  See Installation, Configur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distributed together with the Install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See Installer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Install-MirrorManager ic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ent much time and tried to be extremly careful when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.  MirrorManager needs neither assigns n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o the Installer script will not modify any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During the installation procedure a directory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and all files will be copied into this director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your disk will be touched unless you do not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We also included many help texts.  Please read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about what'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MirrorManager you need to set-up several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See Configuring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irrorManager needs MUI.  See MUI, for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it.  You should also have the actual Aminet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file to take off with Mirror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comes with the MirrorManager MUI application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configuring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configure the MirrorManage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f you are only interested in the supplied ARex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en you might want to skip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Manager Configuration Scripts      What are they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nfigure                          The Installer script "Con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and Command Line Arguments     Controling MirrorManager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owever also ARexx scripts which can be us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which do not need the MUI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irrorManager Configur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Configur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irrorManager can take off you need to crea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taining the path and filenames of your pers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obvious, since MirrorManager needs to know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Amine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script is an ARexx program which is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ject/Load... menu item.  Of course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make extensive use of the GUI built-in ARexx command AD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ARexx commands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configure MirrorManager is using the GUI's Edit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 a dull job -- especially if you ar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from scratch.  For this reason I included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ipt MirrorManager.rexx, which contains the mo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You will however need to change the path and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rexx because these are correct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d way to set-up MirrorManager.rexx for your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pplied Installer script Configure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Manager/rexx drawer.  Configure will ask you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eded paths and filenames and it offers a short help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.  See Using Configur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edit MirrorManager.rexx with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Emacs.  This can however only be recommended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requires a little bit more knowledge of th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.  See MirrorManager scripts, MirrorManager.rex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Us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MirrorManager is my personal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rexx.  Since this file contains absolu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hich are valid in my environment only, you need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rexx for your installation before you can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way to to set-up these values is with the aid of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figure, which is located in the MirrorManager/rexx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Configure icon.  You will be ask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path and filenames and on every step a short help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tisfied Configure with all requested lo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NAME ToolType in the MirrorManager program icon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MirrorManager.rexx.  This forces MirrorManager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ipt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ill remember your settings.  I.e. if you ru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t will prompt with your last selection for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may prefer editing MirrorManager.rexx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.g. MEmacs.  See MirrorManager scripts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f any path filename in MirrorManager.rex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out using the Configure script, then Con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mpt with the current default.  This is due to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hich does not support evaluation of cod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upplied Shell script SetConfigureDefaults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from MirrorManager.rexx to Configur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'm terribly sorry for that unsuffisticating solution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to solve this problem in a better way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oo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id not change the default configuration, Mirror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a tutorial demo.  To change this you sh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ToolType value CONFIGNAME.  Here is a lis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ICO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ToopType is given, MirrorManager will creat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when saving the configuration   from within the GUI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ICON=xtras/def_mm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MirrorManager to use def_mm.info from the xtras/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fault icon.    As you can see in the abov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project icon can be specifi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 tool, i.e. relative to PROGDIR:.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like e.g. env:sys/def_mima.info would be leg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MirrorManager tries to be very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MirrorManager will adjust the stack siz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con to the maximum of the    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Manager tool icon your default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MirrorManager needs at least 1024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MirrorManager will set the ico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ICON to NO_ICON_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.e. if no CONFIGICON ToolType is given, no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with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START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defines the default application startu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t it used to force a certain default tool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icon saved with the configuration.    If no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pecified via the CONFIGICON ToolType then APPSTA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START=/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tool for the configuration icon specifi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ICON to be   MirrorManager in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MirrorManager will choose the default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ject icon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If the configuration is saved into a draw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Manager directory then MirrorManager    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pathname, i.e. a pathnam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Manager's PROGDIR:.      This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your MirrorManager directory to any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   hard drive without changing the default too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On the other hand, if you select a save pat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which is located outside     th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en MirrorManager will use an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oject     icon's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sets the default console window for ARexx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o not need this console window and so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=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owever useul to set a console window lik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=CON:30/20/600/80/MirrorManager/CLOSE/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NAM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specifies the startup configuration scrip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a tutorial demo configuration script will be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NAME can also be used as a Shell argument keyword. 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MirrorManager from within a Shell then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criptfile either relativ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with   an absolu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Type value can be given as an absolute path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GUI   application's path: PROGDI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ATHLE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EMLE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OMMANDLE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GLE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is is a lie:   In fact, if you force icon crea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reate Icons' item in the Settings menu   without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via the CONFIGICON ToolType then MirrorManag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 project icon (usually env:sys/def_project.inf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default tool for   this icon according to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PP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Creating a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mine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the initial creation of the local Aminet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MirrorManager is installed and configu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on reading here.  See Installation, Configur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istVi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MirrorManager with the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rexx last will add some items to the List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will explain the us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nfigured the file MirrorManager.rexx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.  See Configuring, for more information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chapter if you don't want to use the MUI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Update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executes MakeTree in order to crea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 directory hierarchy from your Aminet TREE fil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ote will be added to all directories listed in the 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executes CutTree.mm on your Amine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all empty directo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minet Dir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xisting directory in your Aminet Hierarchy,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.    The filenote will be read from the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Notes t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files in your incoming directory a filenot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will be looked up in the Amine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Notes from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 Add FileNotes to INCOMING except that the  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oked up in the RE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Notes from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 Add FileNotes to INCOMING except that the  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oked up in the WA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 Add FileNotes to INCOMING.    Additional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ved into the correct directory in your Amine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xistant directori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with new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 Cleanup INCOMING except that the   filen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 will be looked up in the RE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Aminet INDEX file and creates several small F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 These files will be written to the fast index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sked for in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/Update LO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index file will be created for your local Amine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LOCAL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 your local Aminet mirror's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Local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the contents of your local index file with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.    Files located in a different directory tha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minet INDEX file   will me moved 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existant directorie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do not exist in the Aminet INDEX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edPath,   a directory which has been as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Insert Kicked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have been moved to the KickedPath (e.g. by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irror)   will be moved back to their form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This operation needs your former local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up the kicked out files' locations.    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update your local index file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anize Local Mirror   if you want to move bac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cked out files into their o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prefer an Aminet INDEX file which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, not by directories.    This item asks you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creterium and then sorts the Aminet INDEX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runs an Editor and loads the Amine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AN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runs an Editor and loads your WA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runs an Editor and loads this configuration sctip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ilerequester asking for a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irrorManager configurations are based on ARexx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y   executing it as an ARexx script,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 via it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rite your current configuration to disk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 filename. It will be written over the la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hich will   be deleted by this action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with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ilerequester asking for a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  like to save you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is set by MirrorManager whenever it execute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or   command and is unset as soon as Mirror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processing and is   i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nset this switch you are able to execute furth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ut   this might be danger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Most ARexx scripts in the MirrorManager packag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on your files,     moving them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, adding fileno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Every MirrorManager ARexx script writes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rrorManager     Working Window.     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acts the scripts might `disturb' each other.  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ehaviour of the scripts is to lock the MirrorManag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n About requester with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  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rminate MirrorManager.    If your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ince you last saved it you will have to   confi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to actually quit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irrorManager will not qu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there are some op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the application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there are still some ARexx command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dd an entry at the bottom of the listvie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name of the new entry is set to `- UNNAMED -'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argument fields are emt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ert an entry into the listview at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name of the new entry is set to "- UNNAMED -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  argument fields are emt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elete the currently active entry in the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  its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an identical copy of the currently active ent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new window where you are abl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entry.    As long as the 'Edit Window' is open the '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is split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The name of the entry appearing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The command which has to be an ARexx script o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The arguments for the command. If you specify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mand     field the argumen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all entries from the listview and un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 CONFIGN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case insensitive sort on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currently active entry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currently active entry in the listvie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currently active entry in the listview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currently active entry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`Working Window' where the MirrorManag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  will print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lear the contents of the `Working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filerequester asking you for a file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you would like to save the contents of the '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ARexx command SAV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xx scripts coming with MirrorManager expect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a keyword which must be seperated from the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P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MakeTree.rexx FROM "treefile" TO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way to run MakeTree.rexx which has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K/A,TO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Legal keywords for each command are list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rgs() template style.  There is however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ReadArgs() parses the arguments and the way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MakeTree.rexx FROM="treefile" TO=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legal for ReadArgs() but it is not legal for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listed here.  The = is not a legal keyword valu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.rexx and .mm script files coming with th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s are absolutely independent and do never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Manager's GUI application.  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m from a CLI/Shell, configure them for   a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Becker's ToolManager, or install them o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s need the MirrorManager MUI application.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the way the GUI passes arguments to it'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they heavily use the ARexx commands offered my th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options listed below, .mm scripts usu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witch AUTO/S.  Last can be used to force clos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fter the script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Manager scripts     Verbose documentation on all supplied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Method            How MirrorManager executes ARex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                    Hints for writing new scripts for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ree FROM/K/A,TO/A,NOCREA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Tree.rexx creates all directories listed in th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lative to a given TO directory. 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mment for each directory will be taken from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ich is usually called TREE in case of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file will be scanned top-down and line by line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ignored as well as lines beginning with a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ord (i.e.  everything upto the first white spa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will be taken as the direcory name,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as a filenot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executing rx MakeTree.rexx FROM tree TO a: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EE looking somewha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All directories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    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      Files uploaded the last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z         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z/cad     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directories a:b/new, a:b/recent, ...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otes (comments) Upload area, ...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MakeTree.rexx is smart enough to create a path a: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reating the directory a:b before creating a:b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: must be legal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ption keyword NOCREATE will add filenotes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nly.  You might prefer this behaviou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keep a complete Aminet hierarchy and CleanupInco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Index created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Tree.rexx needs the AmigaDOS commands MakeDir and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ptionally RequestFile and Delete) available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ree PA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ree deletes empty directories in the given path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eep a complete Aminet directory hierarchy becaus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tay empty anyway and scanning them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 FROM/K/A,TO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zz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 FROM/K/A,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ndex.rexx is ment to create a local Aminet mirror inde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t creates a list of all files available in a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ile size and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Due to a problem with pragma('D')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ipt using RX explicitly - even in the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xx script needs the AmigaDOS commands List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Index FILE/K/A,WITH/K/A,PATH/K,MOVE/S,COMMENT/S,MAKEPATH/S,F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dex FROM/K/A,FILE/S,DIR/S,QUICK/S,AU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Incoming FROM/K/A,TO/K,WITH=INDEX/K/A,MOVE/S,COPY/S,NOCOMMENT/S,MAKEPATH/S,REPLACE/S,FAST/S,REM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Incoming.rexx examines (non-recursively)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: directory and looks them up in an Aminet mirr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each file in your incoming: directory whi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once in the Aminet index file the following 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note (comment) can be added according to the on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Aminet ind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 can be copied (or moved) to the loca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in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net directory hierarchy can be created using MakeTree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Incoming.rexx needs the AmigaDOS commands List,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, Filenote, Copy and Delete availabl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.rexx is the configuration file for th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application.  MirrorManager.rexx will be executed by it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up when the ToolType or CL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NAME=rexx/MirrorManager.rexx was set.  On the other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.rexx was executed via RX or by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con and no empty application is running then it tr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wn MirrorManager executable.  If you want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s then you should see Hints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ath and filenames in MirrorManager.rexx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e script, which can be found in the MirrorManager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See Using Configure,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rexx demonstrates the use of the GUI's ARexx inte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xecute this demo either via double-clicking on it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ading it as a configuration via Project/Load. 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Demo.rexx are fully self-explaining and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ocumen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mi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resolves the own path and filename. 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scriptfile as a tutorial example because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icult task to do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PARSE SOURCE instruction is limited to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haracters.  This is an enormous problem since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for an ARexx script to resolve its pathna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deeper in the directory hierarchy.  We have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, but we did not receive a rep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fully ARexx based and everything it do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d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irrorManager is a MUI application, it offer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understood by every MUI program.  Every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ble to receive commands via the built-i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about MUI see 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I built-in ARexx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I Error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rrorManager ARexx comma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your own ARexx script files for Mirror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ea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haviour of this command is very much lik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Gadget of the application or pressing RCommand-Q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s (iconifies) the MirrorManager applica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ring up the application icon MirrorManager.info or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n-existant - def_MUI.info which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sys/.  This can however be customized with the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(pops up) the iconified MirrorManag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given ITEM parameter the result string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of the application (I.e. `MirrorManag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Title';       SAY "Application title .....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Author';      SAY "Author of the application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Copyright';   SAY "Copyright message .....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Description'; SAY "Short description .....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Version';     SAY "Version string ........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Base';        SAY "Name of the ARexx port 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O Screen';      SAY "Name of the pub screen ..: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ll ARexx commands available for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to the   given file.  In additio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irrorManager supports many   applic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  The help list will contain these comm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'MIRRORMANAGER.1'; HELP "ram:help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file ram:help.out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        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F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for application "MirrorManag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    NAME/A,COMMAND/A,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     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nam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start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      CLEAR/S,OPEN/S,CLOSE/S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     PERCENTA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choice  TITLE/K,GADGETS/A,BO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   DRAWER,FILE/K,TITLE/K,SAVEMODE/S,DRAWERSONLY/S,NOICO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log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        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UI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, MUI returns the following values t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command definition in host program.  (Should never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MirrorManager's own ARexx commands fail then ei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r 1 will be returned.  In general: A value rc ~= 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command performs a case insensitive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's ListView.  If SORT is called on an alread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then identically named entries will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is function via ARexx has the same resul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ommand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command removes all items from the Mirror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and it will unset the internal CONFIGNAME variabl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 NUMENTRIES will return result = 0 after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erformed.  This can also be achiev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ommand-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items in the MirrorManager's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'There are currently' result 'ite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AME/A,COMMAND/A,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entry and adds it to the bottom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NAME field will appear in the Mirror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, COMMAND must contain the pathname of an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GS are the arguments for this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'"Add filenotes to INCOMING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"rexx/CleanupIncoming.mm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"FROM incoming: WITH aminet:INDEX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n item Add filenotes to INCOMING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Incoming.mm with arguments FROM incoming: WITH aminet: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the commata `,' in the above example are ARex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tokens.  They must be removed if the AD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one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RCommand-A a new item will be added to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item will be named - UNNAMED - by defaul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pressing RCommand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s will always become the active item of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rite ARexx inline code into the COMMAND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 field should however be empt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'"Edit current config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"*"OPTIONS RESULTS; CONFIGNAME; ADDRESS COMMAND ''Ed'' result*"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an Editor Ed with the name of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alling Method, for more information about how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Rex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NE command makes an identical copy of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 If no name is given, then the activ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d.  The new item will be inserted direc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tem in the list and it will become activ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can be called via RCommand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VE command deletes an item from the ListView. 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hen the active item will be removed.  REMOVE 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tem if there is a next one, otherwise, if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was the last in the list then its previous item (which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tem)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'"Edit current config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item in the above example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pressing RCommand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command changes the name of the active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e.  This operation will only redraw the activ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 Renaming the current item can also be done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either by pressing RCommand-E or selecting Edit/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 command by the name of its entry in the List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ame is given then the active item's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can also be performed by double-clicking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on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highlights a ListView item and makes it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 If no name is given then ACTIVATE retur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tem.  Otherwise the command behind the given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; nam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SAY 'There is currently no active it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E '"' || name || '"'; cmd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Y name 'performs the following command:'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 ListView item one line up.  If no name is giv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tem will be moved.  This operation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RCommand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; pos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= 0 THEN DO WHILE pos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P'; pos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SAY 'There is currently no item acti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 straight forward implementation of the 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 ListView item one line down.  If no name is giv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tem will be moved.  This operation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RCommand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n item to the beginning of the ListView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n the active item will be moved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pressing RCommand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n item to the end of the ListView.  If no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active item will be moved.  This opera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sing RCommand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command executes a configuration file.  If cal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last configuration will be 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writes an ARexx executable to disk which,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current MirrorManager configuration. 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sed then the .rexx file will be writte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command is identical to selecing Project/S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You cannot write back the current configura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keypress.  Pressing RCommand-W will pop-up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for the filenam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NAME command sets the current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.  If called without parameters CONFI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name will be set always after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via Project/Load or after saving via 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....  It will also be set if these actions are perform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LOAD or SAV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irrorManager has been run by execut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file then this scriptfile will set CONFIGNAME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Otherwise, if MirrorManager has been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its icon then CONFIGNAME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.  When started from the CLI/Shell the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NAME can be given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MirrorManager CONFIGNAME=rexx/myconfig.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If MirrorManager is executed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NAME then CONFIGNAME will be unset!  This is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scripts run MirrorManag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nd of course they don't want Mirror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nother configuration scrip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/Save will behave like Project/Save as...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START command sets the default command sequenc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.  If no arguments are given then the current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START can be set via a ToolType called APPSTART=&lt;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&gt;.  The default is Run Mirror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EAR/S,OPEN/S,CLOSE/S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command prints the given string in th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ndow appending a new line to the current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MESSAGE without parameters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pes out the contents of the work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the work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the work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tring will be appended to the window content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ndow is closed at the time MirrorManager rec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ERCENTA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command sets the gauge in the MirrorManag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the given value which has to be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PLETE is called without any parameters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tring to the current gau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working window is closed at the tim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s the COMPLETE command, the gauge will be set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command sets the title of the MirrorManag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o the given string.  If it is called without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returns the current window title in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CHOICE TITLE/K,GADGETS/A,BO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CHOICE command is similar to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Choice program.  This gives the possibility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r.  REQUESTCHOICE opens a MUI-Request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for the requester window. Defaults to "Mirror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 string containing the possible answ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looks like "_Save|_Use|_Test|_Cancel".  If you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with a '*', this answer will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Pressing Return will terminate th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ponse.  A underscore _ charac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hortcut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r's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 and body string is parsed by MUI's text engin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line. With this character you can e.g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lin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ext engine, following chars will be pri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oft style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oft styl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oft style to ita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soft styl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en number n (2..9) as front pen. n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fo pen as specified in intuition/screen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current (and following) line(s). 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valid at the beginning of a string or after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justify current (and following) line(s)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valid at the beginning of a string or after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justify current (and following) line(s)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valid at the beginning of a string or after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I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MUI image with specification &lt;s&gt;.  See autodocs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for image 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CHOICE TITLE "Dolle Sache" "_Yep!" "*Ec*EbMUI*En*Nis mag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 DRAWER,FILE/K,TITLE/K,SAVEMODE/S,DRAWERSONLY/S,NOICO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FIL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LOG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command blafase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is is a lie.  To be honest: The new item will be ad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riginal entry.  The active item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Cal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irrorManager executes ARex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one of MirrorManager's ListView items,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mine the Command and Arguments field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ents of the Command field begins with a double quote 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expects this to be inline code and executes i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tarter command RX would.  The only difference to RX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st is set to the MirrorManager's ARexx port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ernal ARexx scripts is .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contents of the Command field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 quote then the contents is expected to be the (path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an ARexx script.  The pathname should be give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the MirrorManager MUI application.  However, als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You must not quote the contents of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is ment as ARexx inline code!  MirrorMana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execute your script file even if the path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an ARexx script MirrorManager will generat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filenotes t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:MirrorManager/rexx/CleanupIncoming.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Ram Disk:incoming" WITH "aminet: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default host for ARexx to the name of Mirror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, MirrorManager will execute the following inlin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voke CleanupIncoming.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 'Ram Disk:MirrorManager/rexx/CleanupIncoming.m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ROM','Ram Disk:incoming','WITH','aminet:INDE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inside the Arguments field are treated as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ordinary Shell commands.  I.e. A double quote insid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argument needs a leading asterisk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*quote* *" ins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however does not need to be prefixed by another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how MirrorManager conver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ield which is shown on the left hand sid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 c         'a','b',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b c"       'a','b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"b           'a""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'b           'a'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*"b"        'a""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'b"         'a'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"b"        'a',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ource code rxcallstr.c for verbos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above example, MirrorManager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ARexx script in tokenized form.  From with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ne can reach the i-th argument with arg(i).  The ARex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) contains the number of supplied aruments.  This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ocation method of ARexx scripts with RXFB_TOKEN set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venient for the ARexx programmer because he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an argument string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writing new ARexx script files for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ARexx scripts for MirrorManager you've got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if you want to make it GUI-dependent or if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tter be executable from within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-depe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pend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UI-dependent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GUI's ARexx interface will most often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irrorManager to your own digests.  If your wor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useful for a greater variety of MirrorManager user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irrorManager has no assignments and needs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 You should therefore never write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s depending on your environm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Instead you should take advantag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Manager guarantees the current directory for all .m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directory MirrorManager resides in.  And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rexx/ contains these .m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important part of your configuration script makes up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host.  The following example demonstrates how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inding a MirrorManag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base = 'MIRRORMANAG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ist = SHOW('P',,'0A'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WORDS(portlist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VAR portlist portname '0A'X 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MPARE(portname,portbase) = LENGTH(portbase)+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(portname); 'NUM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esult = 0 THEN portlist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DDRESS() ~= portname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'MirrorManager is not running... exit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Rexx filenames containing spaces are currently somew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.  They are no problem for MirrorManager but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or several other hosts.  Even RX needs a doub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 value for CM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="my script.re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kludge for executing my script.rexx from within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"call 'my example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r configuration script should be executable fro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then you must set your own name to the applic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NAME command.  Otherwise CONFIGNAME will either be un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SAVE without a parameter would fail, or if CONFIG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n SAVE would overwrite the ol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 it is not easy to determine the own full path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 ARexx script, so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SOURCE . .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 LEFT(s,LASTPOS(':',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= STRIP( LEFT(t,LASTPOS(' ',t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AGMA('W',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~EXISTS(called) &amp; LASTPOS(' ',called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= LEFT(called,LASTPOS(' ',called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EFT(cr,1) = 'R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= 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VAR s (called) s (host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ved= STRI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AGMA('W',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~EXISTS(resol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ved= LEFT(resolved,LASTPOS(' ',resolved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is example, i.e. after the /* ... *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lled contains the filename used for calling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solved contains the expanded path including the ro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procedure whoami can also be found in the rexx/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with MirrorManager.  See MirrorManager scripts, whoami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should always test the result of a call.  All of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return 0 in the rc variable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.  A value ~= 0 always indicates an err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Error codes, for details o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trings passed to the GUI always have to be quoted twic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white space.  Additionally, double quotes `"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`*' in a string passed to the GUI have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terisk `*' to `*"' and `**' respectivel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it is often useful to implement a function that qu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ranslate '"' into '*"' and '*' into '*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quote: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AR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= MAX( LASTPOS('*',s), LASTPOS('"',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q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 INSERT('*',t,q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= LEFT(s,q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= MAX( LASTPOS('*',s), LASTPOS('"',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'"' || t ||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 the given argument string and transla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nce of a double quote `"' into `*"' and each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into `**'.  Here is an example for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quote with the 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'MIRRORMANAGER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ransquote('Say hello') transquote('"SAY ''Hello world!''"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UI Independent ARexx Scripts for Mirr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rexx script files supplied with MirrorManager are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i.e. they never address to the MirrorManager's GU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functionality from within an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recommended to this kind of MirrorManager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template for command line arguments sould be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rgs() style.  At most any user will expec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assing meanwhile.  The following example demon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argument parsing for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/K/A,OPTIONAL/K,SWITCH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ars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ARG() &lt; 1 ) | ( (ARG() = 1) &amp; ARG(1)= '?' 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PROMPT "REQUIRED/A,OPTIONAL,BOOL=SWITCH/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 PULL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ARSE ARG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WORDS(args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= next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PPER(av) = "REQUIRED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DS(args) &gt; 0 THEN required= next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 "missing argument value after REQUIRED key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usage()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PPER(av) = "OPTIONAL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ORDS(args) &gt; 0 THEN optional= next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 "missing arument value after OPTIONAL key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usage()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(UPPER(av) = "BOOL") | (upper(av) = "SWITCH"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= switches ||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v ~= '?' THEN SAY "Unknown keyword"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usage()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/* se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/* d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ORDS(required) &lt; 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"required argument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usage()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ASTPOS('s',switches) &gt;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what this switch stands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_arg: PROCEDURE EXPOS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s= STRIP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FT(args,1) = '"' THEN PARSE VAR args '"' a '"'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SE PARSE VAR args     a    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RIP(a,'b','"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?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software package. Although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prevent errors, they cannot guarantee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cribed in this document is 100% reliable.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aterial at your own risk. The authors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which is caused by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(c)Copyright 1994 by Tobias Ferber and Harald Ku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bias Ferber                  Harald K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thestrasse 32               Nuitsstrass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135 Karlsruhe               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jg@rz.uni-karlsruhe.de       uklg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oOO-(_)-OOo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beta testers, especially to Rene Petri, Mark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fill out the registration form!  I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rrorManager/doc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is freely distributable under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t may be put on any media which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free software, like Public Domain disk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, FTP servers 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the integrity of this software package,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original archive file. The authors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f this software package has become unusa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the archive contents or of the archiv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costs of the distribution, e.g. for th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loppy disks, streamer tapes or compact disks, or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.  Such limits have been proven to be harmful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, e.g. instead of reducing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below the limit, the software was simp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, document, data file or source code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neither in whole nor in part, may be used on any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the research, development, construction,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  weapons or other military applications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y machine   which is used in the education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y people who accept, support or use violenc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  e.g. citizens from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 file  called muiXXusr.lha 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directly, feel free to send DM 20.-  or 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irrorManager comes the `Installer' from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ALL USE IS AT YOUR OWN RISK.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ject icon redesigned by Martin Huttenloher.  See MagicW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agic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cons coming with MirrorManager are designed, rede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Martin Huttenloher's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has been designed and published by Martin Huttenloh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f SHAREWARE and is Copyright (C) 1993 by Martin Huttenlo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-89081 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ARexx Command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START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NAME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NTRIES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CHOICE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FILE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OG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ARexx Scrip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ree.mm 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ree.rexx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rexx  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Index.mm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Index.rexx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dex.mm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dex.rexx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ree.mm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ree.mm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ree.rexx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Tree.rexx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Manager.rexx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dex.mm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Index.mm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Index.rexx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ami.rexx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ger.guide/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exx        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Notes from RECENT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Notes from WANTED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Notes to INCOMING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INCOMING      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with new RECENT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Window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AST Index     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Update Aminet TREE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Update LOCAL Index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Empty Directories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minet INDEX File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nfiguration Script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LOCAL Index File 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WANTED Index     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...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enu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...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ICON_POSITION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Window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Menu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SOURCE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ject Menu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ert Kicked Out Files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anize Local Mirror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...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og...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..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Aminet INDEX File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      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Aminet DirNotes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directory hierarchy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START 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START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 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  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de calling method             Cal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Commands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cripts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parsing                    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(to the .rexx scripts)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   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Method                        Call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local mirror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MeForColors                     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hints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 parsing         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ICON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NAME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NAME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NAME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cript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cripts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cripts                 MirrorManager Configur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                            Us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                        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 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ol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empty Directories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rexx  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hierarchy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ing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                   MUI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local index file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de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index file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a MirrorManager host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dependent scripts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Kunze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world!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                              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 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            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taller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ARexx scripts           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ListView contents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                          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program                   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UserInterface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WB                              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Huttenloher                   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RGLEN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OMMANDLEN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TEMLEN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THLEN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    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tructure               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Error codes                       MUI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name                             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con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con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ing   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/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A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B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C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D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E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E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O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Q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S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T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U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W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mmand-X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rgs()                          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rgs()   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ng MirrorManager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  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                      MirrorManager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          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nfigureDefaults                  Us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an index file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index file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ize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tuntz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                            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                           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Ferber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                            ToolTypes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quote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                                 Mirror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istView                    Using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    MUI built-in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ami                                GUI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Manager.guide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2Doc 1.0 (02-Nov-1993) FreeWare - � Koe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